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Heading1"/>
                    <w:ind w:right="1" w:hanging="0"/>
                    <w:rPr/>
                  </w:pPr>
                  <w:r>
                    <w:rPr/>
                    <w:t>Директору ЧОУ ДПО НУЦ "РТС"</w:t>
                  </w:r>
                </w:p>
                <w:p>
                  <w:pPr>
                    <w:pStyle w:val="Heading2"/>
                    <w:ind w:right="1" w:hanging="0"/>
                    <w:rPr>
                      <w:sz w:val="22"/>
                      <w:szCs w:val="22"/>
                    </w:rPr>
                  </w:pPr>
                  <w:r>
                    <w:rPr/>
                    <w:t>М.Д. Дорофеев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проведение аттестации персонала в области неразрушающего контрол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widowControl/>
        <w:autoSpaceDE w:val="true"/>
        <w:jc w:val="center"/>
        <w:rPr/>
      </w:pPr>
      <w:r>
        <w:rPr/>
        <w:t>(фамилия, имя, отчество заявителя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>просит Независимый орган по аттестации персонала в области неразрушающего контрол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5pt" to="510.85pt,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НОАП</w:t>
      </w:r>
      <w:r>
        <w:rPr>
          <w:b/>
          <w:sz w:val="24"/>
          <w:szCs w:val="24"/>
          <w:lang w:val="en-US"/>
        </w:rPr>
        <w:t xml:space="preserve">-0038 </w:t>
      </w:r>
      <w:r>
        <w:rPr>
          <w:b/>
          <w:sz w:val="24"/>
          <w:szCs w:val="24"/>
        </w:rPr>
        <w:t>ЧО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УЦ</w:t>
      </w:r>
      <w:r>
        <w:rPr>
          <w:b/>
          <w:sz w:val="24"/>
          <w:szCs w:val="24"/>
          <w:lang w:val="en-US"/>
        </w:rPr>
        <w:t xml:space="preserve"> "</w:t>
      </w:r>
      <w:r>
        <w:rPr>
          <w:b/>
          <w:sz w:val="24"/>
          <w:szCs w:val="24"/>
        </w:rPr>
        <w:t>РТС</w:t>
      </w:r>
      <w:r>
        <w:rPr>
          <w:b/>
          <w:sz w:val="24"/>
          <w:szCs w:val="24"/>
          <w:lang w:val="en-US"/>
        </w:rPr>
        <w:t xml:space="preserve">"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>. (391) 223-09-00,  e-mail: priboi37a@ mail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овести аттестацию в соответствии с Правилами аттестации персонала в области неразрушающего контроля (СДАНК-02-202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____________________________ методу (виду) контрол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_________ квалификационный уров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контроля: _________________________________________________________________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стаж по данному методу (виду) контроля ______ лет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Сведения об организации-работодателе:*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</w:p>
    <w:p>
      <w:pPr>
        <w:pStyle w:val="Normal"/>
        <w:widowControl/>
        <w:autoSpaceDE w:val="true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/>
        <w:autoSpaceDE w:val="true"/>
        <w:rPr/>
      </w:pPr>
      <w:r>
        <w:rPr/>
        <w:t>Банковские реквизиты Заявител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из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раткое наимено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 должность лица, подписывающего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на основании которого должностное лицо подписывает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, в котором открыт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данные уполномоченного лица – ФИО, телефон /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*Если заявка подается от физического лица, то она подписывается физическим лицом, и сведения об организации-работодателе не указываются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  <w:t>Заявитель представляет в Независимый орган по аттестац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1. Документ об образовании (копию)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2. Документы, подтверждающие наличие специальной подготовки с указанием количества часов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3. Документы, подтверждающие наличие аттестации по другим методам (видам) НК, ранее полученные кандидатом (при их наличии)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4. Справку о производственном стаже по заявленному методу (виду) НК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5. Документальное подтверждение удовлетворительного состояния зрения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6. Личное заявление кандидата на сдачу квалификационного экзамена с указанием метода (вида) НК и объектов контроля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7. 2 цветные фотографии (3 х 4)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8. Согласие на обработку персональных данных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 xml:space="preserve">9. Обязательство по выполнению кодекса этик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_______________ /_______________/ ______________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</w:t>
      </w:r>
      <w:r>
        <w:rPr/>
        <w:t>(подпись)                           (ФИО)                           (дата)</w:t>
      </w:r>
    </w:p>
    <w:p>
      <w:pPr>
        <w:pStyle w:val="Normal"/>
        <w:tabs>
          <w:tab w:val="clear" w:pos="720"/>
          <w:tab w:val="left" w:pos="1260" w:leader="none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6" w:leader="none"/>
      </w:tabs>
      <w:ind w:right="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6" w:leader="none"/>
      </w:tabs>
      <w:ind w:right="1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Black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1:00Z</dcterms:created>
  <dc:creator>РНА</dc:creator>
  <dc:description/>
  <dc:language>en-US</dc:language>
  <cp:lastModifiedBy>Free Comp</cp:lastModifiedBy>
  <cp:lastPrinted>2022-09-09T09:04:00Z</cp:lastPrinted>
  <dcterms:modified xsi:type="dcterms:W3CDTF">2024-11-28T04:31:00Z</dcterms:modified>
  <cp:revision>2</cp:revision>
  <dc:subject/>
  <dc:title>Директору ООО « Уральский центр аттестации»</dc:title>
</cp:coreProperties>
</file>